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80975</wp:posOffset>
            </wp:positionH>
            <wp:positionV relativeFrom="paragraph">
              <wp:posOffset>31750</wp:posOffset>
            </wp:positionV>
            <wp:extent cx="12858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2926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ousing Resources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olunteer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3.2pt;mso-wrap-distance-left:9.05pt;mso-wrap-distance-right:9.05pt;mso-wrap-distance-top:0pt;mso-wrap-distance-bottom:0pt;margin-top:1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ousing Resources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olunteer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85420</wp:posOffset>
                </wp:positionV>
                <wp:extent cx="240601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ission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ssuring housing for socially or economically vulnerable residents of Kalamazoo Coun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45pt;mso-wrap-distance-left:9.05pt;mso-wrap-distance-right:9.05pt;mso-wrap-distance-top:0pt;mso-wrap-distance-bottom:0pt;margin-top:14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Mission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ssuring housing for socially or economically vulnerable residents of Kalamazoo Cou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9180</wp:posOffset>
                </wp:positionH>
                <wp:positionV relativeFrom="paragraph">
                  <wp:posOffset>54610</wp:posOffset>
                </wp:positionV>
                <wp:extent cx="216535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3pt;mso-position-vertical-relative:text;margin-left:4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5235</wp:posOffset>
                </wp:positionH>
                <wp:positionV relativeFrom="paragraph">
                  <wp:posOffset>59055</wp:posOffset>
                </wp:positionV>
                <wp:extent cx="14859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ult 18+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th 13-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65pt;mso-position-vertical-relative:text;margin-left:5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dult 18+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th 13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-36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Text"/>
        <w:ind w:left="0" w:right="-36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Text"/>
        <w:ind w:left="0" w:right="-36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Today’s Date:</w:t>
      </w:r>
      <w:r>
        <w:rPr>
          <w:rFonts w:cs="Arial" w:ascii="Arial" w:hAnsi="Arial"/>
        </w:rPr>
        <w:t xml:space="preserve"> ___________________    </w:t>
      </w:r>
      <w:r>
        <w:rPr>
          <w:rFonts w:cs="Arial" w:ascii="Arial" w:hAnsi="Arial"/>
          <w:b/>
        </w:rPr>
        <w:t>Date/Time Available to Begin:</w:t>
      </w:r>
      <w:r>
        <w:rPr>
          <w:rFonts w:cs="Arial" w:ascii="Arial" w:hAnsi="Arial"/>
        </w:rPr>
        <w:t xml:space="preserve"> ________________</w:t>
      </w:r>
    </w:p>
    <w:p>
      <w:pPr>
        <w:pStyle w:val="TextBody"/>
        <w:ind w:left="360" w:firstLine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completion of this application gives permission to Housing Resources, Inc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perform a criminal check as necessary.  It also serves as a release form to use photographs, interviews, video and/or sound recordings for public relations purposes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fill out all information completely!</w:t>
      </w:r>
    </w:p>
    <w:p>
      <w:pPr>
        <w:pStyle w:val="BodyText3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206"/>
        <w:gridCol w:w="2466"/>
        <w:gridCol w:w="3672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3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ontact Information – Please Print Clearly</w:t>
            </w:r>
          </w:p>
        </w:tc>
      </w:tr>
      <w:tr>
        <w:trPr>
          <w:trHeight w:val="576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</w:t>
            </w:r>
          </w:p>
        </w:tc>
      </w:tr>
      <w:tr>
        <w:trPr>
          <w:trHeight w:val="576" w:hRule="atLeast"/>
        </w:trPr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. #</w:t>
            </w:r>
          </w:p>
        </w:tc>
      </w:tr>
      <w:tr>
        <w:trPr>
          <w:trHeight w:val="576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</w:tc>
      </w:tr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-Day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-Even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-Cell</w:t>
            </w:r>
          </w:p>
        </w:tc>
      </w:tr>
      <w:tr>
        <w:trPr>
          <w:trHeight w:val="576" w:hRule="atLeast"/>
        </w:trPr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you receive phone calls at work?</w:t>
            </w:r>
          </w:p>
          <w:p>
            <w:pPr>
              <w:pStyle w:val="BodyText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</w:tr>
      <w:tr>
        <w:trPr>
          <w:trHeight w:val="576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 Address</w:t>
            </w:r>
          </w:p>
        </w:tc>
      </w:tr>
      <w:tr>
        <w:trPr>
          <w:trHeight w:val="576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 to Notify in Case of an Emergenc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</w:tr>
    </w:tbl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530"/>
        <w:gridCol w:w="2070"/>
        <w:gridCol w:w="2538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Background Information</w:t>
              <w:br/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This information will be used to complete an accurate criminal background check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ll information must be complete for your application to be considered.</w:t>
            </w:r>
          </w:p>
        </w:tc>
      </w:tr>
      <w:tr>
        <w:trPr>
          <w:trHeight w:val="5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ecurity #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check the ethnicity that most accurately describes you:</w:t>
            </w:r>
          </w:p>
        </w:tc>
      </w:tr>
      <w:tr>
        <w:trPr>
          <w:trHeight w:val="5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er’s License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casi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pani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an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rican America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 Americ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Volunteer Skills/Interests/Preferences</w:t>
            </w:r>
          </w:p>
        </w:tc>
      </w:tr>
      <w:tr>
        <w:trPr>
          <w:trHeight w:val="93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with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with Ad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Shelter Ac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kman House Ac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enance/Clea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dening/Yard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 Visit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ing Sto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ing Bible Stu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f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ing with Don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ers Bure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ning a Boo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k for the Homele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ting Par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ida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raising/Ev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ng Hot Breakfa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ical –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ntry/Data B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soft Exc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soft W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any additional skills or hobbies:</w:t>
            </w:r>
          </w:p>
        </w:tc>
      </w:tr>
      <w:tr>
        <w:trPr>
          <w:trHeight w:val="57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2235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.9pt" to="544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past volunteer experience?  If so, please explai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50"/>
        <w:gridCol w:w="1080"/>
        <w:gridCol w:w="630"/>
        <w:gridCol w:w="630"/>
        <w:gridCol w:w="630"/>
        <w:gridCol w:w="630"/>
        <w:gridCol w:w="630"/>
        <w:gridCol w:w="630"/>
        <w:gridCol w:w="720"/>
      </w:tblGrid>
      <w:tr>
        <w:trPr>
          <w:trHeight w:val="576" w:hRule="atLeast"/>
        </w:trPr>
        <w:tc>
          <w:tcPr>
            <w:tcW w:w="10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vailability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Please list the dates, time frame (Daily, Weekly, Monthly, etc.), and exact hours you can work each day in the boxes below.</w:t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il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l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l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 me when need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at</w:t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 Date: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f no end date, check her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terno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referred you to/how did you hear about Housing Resources, Inc.?________________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9090</wp:posOffset>
                </wp:positionH>
                <wp:positionV relativeFrom="paragraph">
                  <wp:posOffset>102235</wp:posOffset>
                </wp:positionV>
                <wp:extent cx="216535" cy="146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3" t="-245" r="-243" b="-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3" t="-245" r="-243" b="-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8.0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3" t="-245" r="-243" b="-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3" t="-245" r="-243" b="-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7590</wp:posOffset>
                </wp:positionH>
                <wp:positionV relativeFrom="paragraph">
                  <wp:posOffset>102235</wp:posOffset>
                </wp:positionV>
                <wp:extent cx="216535" cy="146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3" t="-245" r="-243" b="-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3" t="-245" r="-243" b="-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8.0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3" t="-245" r="-243" b="-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3" t="-245" r="-243" b="-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volunteering through another agency (ie, Ready-to-Read, Pet Visitation)?            Yes         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what agency has placed you at Housing Resources? ________________________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6090</wp:posOffset>
                </wp:positionH>
                <wp:positionV relativeFrom="paragraph">
                  <wp:posOffset>100965</wp:posOffset>
                </wp:positionV>
                <wp:extent cx="216535" cy="1460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5" t="-245" r="-245" b="-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7.9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5" t="-245" r="-245" b="-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4590</wp:posOffset>
                </wp:positionH>
                <wp:positionV relativeFrom="paragraph">
                  <wp:posOffset>100965</wp:posOffset>
                </wp:positionV>
                <wp:extent cx="216535" cy="1460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3" t="-245" r="-243" b="-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3" t="-245" r="-243" b="-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7.9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3" t="-245" r="-243" b="-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3" t="-245" r="-243" b="-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required to volunteer to satisfy a school requirement?            Yes         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by whom? ___________________________    How many hours? _______________    Deadline? 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 you required to volunteer by court order? </w:t>
        <w:tab/>
        <w:tab/>
        <w:t>Yes</w:t>
        <w:tab/>
        <w:t xml:space="preserve">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0290</wp:posOffset>
                </wp:positionH>
                <wp:positionV relativeFrom="paragraph">
                  <wp:posOffset>-5715</wp:posOffset>
                </wp:positionV>
                <wp:extent cx="216535" cy="1460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5" t="-245" r="-245" b="-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-0.4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5" t="-245" r="-245" b="-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8790</wp:posOffset>
                </wp:positionH>
                <wp:positionV relativeFrom="paragraph">
                  <wp:posOffset>-5715</wp:posOffset>
                </wp:positionV>
                <wp:extent cx="216535" cy="1460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3" t="-245" r="-243" b="-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3" t="-245" r="-243" b="-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-0.4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3" t="-245" r="-243" b="-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43" t="-245" r="-243" b="-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by whom? _____________________________    How many hours? ______________    Deadline? ____________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3190</wp:posOffset>
                </wp:positionH>
                <wp:positionV relativeFrom="paragraph">
                  <wp:posOffset>127635</wp:posOffset>
                </wp:positionV>
                <wp:extent cx="216535" cy="1460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3" t="-245" r="-243" b="-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3" t="-245" r="-243" b="-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0.0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3" t="-245" r="-243" b="-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43" t="-245" r="-243" b="-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8990</wp:posOffset>
                </wp:positionH>
                <wp:positionV relativeFrom="paragraph">
                  <wp:posOffset>127635</wp:posOffset>
                </wp:positionV>
                <wp:extent cx="216535" cy="1460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43" t="-245" r="-243" b="-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3" t="-245" r="-243" b="-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0.0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43" t="-245" r="-243" b="-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43" t="-245" r="-243" b="-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Have you ever been convicted of a misdemeanor or felony?</w:t>
      </w:r>
      <w:r>
        <w:rPr>
          <w:rFonts w:cs="Arial" w:ascii="Arial" w:hAnsi="Arial"/>
          <w:sz w:val="20"/>
        </w:rPr>
        <w:t xml:space="preserve"> </w:t>
        <w:tab/>
        <w:tab/>
        <w:t>Yes</w:t>
        <w:tab/>
        <w:t xml:space="preserve">      No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f yes, please list all offenses and the year each occurre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043"/>
        <w:gridCol w:w="3051"/>
        <w:gridCol w:w="2970"/>
      </w:tblGrid>
      <w:tr>
        <w:trPr>
          <w:trHeight w:val="432" w:hRule="atLeast"/>
        </w:trPr>
        <w:tc>
          <w:tcPr>
            <w:tcW w:w="10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eferences</w:t>
            </w:r>
          </w:p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 xml:space="preserve">Please list at least two references who have known you for at least six months. One should be an employment supervisor.  Do 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ot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use relatives, friends or dating partners. You may use teachers, clergy, member of a club you belong to, etc.</w:t>
            </w:r>
          </w:p>
        </w:tc>
      </w:tr>
      <w:tr>
        <w:trPr>
          <w:trHeight w:val="432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or E-Mail</w:t>
            </w:r>
          </w:p>
        </w:tc>
      </w:tr>
      <w:tr>
        <w:trPr>
          <w:trHeight w:val="432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list any special accommodations you may need to volunteer with 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special instructions that we may need to know abou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Housing Resources, Inc. commits to the following: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do the very best we can to make your volunteer experience productive and rewar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provide adequate information, training and assistance for each volunteer to be able to meet the responsibilities of his or her commit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ensure diligent supervisory aid to the volunteer and provide feedback on performa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respect the skills, dignity and individual needs of the volunte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be receptive to any comments from the volunteer regarding ways we can better accomplish our respective tas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treat the volunteer as an integral member of the Housing Resources team, jointly responsible for completion of Housing Resources' mission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I, the volunteer, understand and agree that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ind w:left="360" w:right="-288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y answers are true and complete to the best of my knowled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8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360" w:leader="none"/>
        </w:tabs>
        <w:ind w:left="360" w:right="90" w:hanging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lse or misleading information given in my application or interview may result in dismissal from volunteering services.</w:t>
      </w:r>
    </w:p>
    <w:p>
      <w:pPr>
        <w:pStyle w:val="BlockText"/>
        <w:ind w:left="0" w:right="9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360" w:leader="none"/>
        </w:tabs>
        <w:ind w:left="360" w:right="90" w:hanging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am required to abide by all rules and regulations of Housing Resources, Inc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-28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ind w:left="360" w:right="-288" w:hanging="360"/>
        <w:rPr/>
      </w:pPr>
      <w:r>
        <w:rPr>
          <w:rFonts w:cs="Arial" w:ascii="Arial" w:hAnsi="Arial"/>
          <w:bCs/>
          <w:sz w:val="20"/>
        </w:rPr>
        <w:t xml:space="preserve">I authorize Housing Resources, Inc., to secure a criminal conviction history report from the appropriate law enforcement agency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-28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ind w:left="360" w:right="-288" w:hanging="360"/>
        <w:rPr/>
      </w:pPr>
      <w:r>
        <w:rPr>
          <w:rFonts w:cs="Arial" w:ascii="Arial" w:hAnsi="Arial"/>
          <w:bCs/>
          <w:sz w:val="20"/>
        </w:rPr>
        <w:t>I</w:t>
      </w:r>
      <w:r>
        <w:rPr>
          <w:rFonts w:cs="Arial" w:ascii="Arial" w:hAnsi="Arial"/>
          <w:sz w:val="20"/>
        </w:rPr>
        <w:t xml:space="preserve"> authorize Housing Resources, Inc. to contact anyone identified on this application for the purpose of obtaining reference information necessary to evaluate my suitability for volunteer work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-28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ind w:left="360" w:right="-288" w:hanging="360"/>
        <w:rPr/>
      </w:pPr>
      <w:r>
        <w:rPr>
          <w:rFonts w:cs="Arial" w:ascii="Arial" w:hAnsi="Arial"/>
          <w:bCs/>
          <w:sz w:val="20"/>
        </w:rPr>
        <w:t>I understand that, if accepted, I will be working as a registered volunteer and will not be covered by any form of Worker’s Compensation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ind w:left="360" w:right="-28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understand this form authorizes Housing Resources, Inc. to use photographs, interviews, video and/or sound recordings of me for public relations purpos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ind w:left="360" w:right="-28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m also aware that I may not reveal any confidential information that I learn about Housing Resources, its clients, vendors or employee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, the volunteer, have read and understand the policies stated on this form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eer Name (please print legibly)</w:t>
        <w:tab/>
        <w:tab/>
        <w:tab/>
        <w:t>Signature</w:t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Minor: Parent/Guardian (please print legibly)</w:t>
        <w:tab/>
        <w:tab/>
        <w:t>Signature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   (please print legibly)</w:t>
        <w:tab/>
        <w:tab/>
        <w:tab/>
        <w:t>Signature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en completed, please mail, e-mail, fax, or drop off the application to:</w:t>
      </w:r>
    </w:p>
    <w:p>
      <w:pPr>
        <w:pStyle w:val="Normal"/>
        <w:ind w:right="-63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using Resources, Inc. </w:t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Arial" w:ascii="Arial" w:hAnsi="Arial"/>
          <w:sz w:val="22"/>
          <w:szCs w:val="22"/>
        </w:rPr>
        <w:t xml:space="preserve"> Attn:  Galyn Barnum  </w:t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Arial" w:ascii="Arial" w:hAnsi="Arial"/>
          <w:sz w:val="22"/>
          <w:szCs w:val="22"/>
        </w:rPr>
        <w:t xml:space="preserve"> 420 E. Alcott, Suite 200 </w:t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Arial" w:ascii="Arial" w:hAnsi="Arial"/>
          <w:sz w:val="22"/>
          <w:szCs w:val="22"/>
        </w:rPr>
        <w:t xml:space="preserve"> Kalamazoo, MI  49001</w:t>
      </w:r>
    </w:p>
    <w:p>
      <w:pPr>
        <w:pStyle w:val="Normal"/>
        <w:jc w:val="center"/>
        <w:rPr>
          <w:vanish/>
        </w:rPr>
      </w:pPr>
      <w:hyperlink r:id="rId31">
        <w:r>
          <w:rPr>
            <w:rStyle w:val="InternetLink"/>
            <w:sz w:val="22"/>
            <w:szCs w:val="22"/>
          </w:rPr>
          <w:t>gbarnum@housingresourcesinc.org</w:t>
        </w:r>
      </w:hyperlink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PH (269) 488-0913.  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ind w:left="720" w:hanging="0"/>
      <w:outlineLvl w:val="5"/>
    </w:pPr>
    <w:rPr>
      <w:rFonts w:ascii="Bookman Old Style" w:hAnsi="Bookman Old Style" w:cs="Bookman Old Style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6750"/>
    </w:pPr>
    <w:rPr>
      <w:rFonts w:ascii="Comic Sans MS" w:hAnsi="Comic Sans MS" w:cs="Comic Sans MS"/>
    </w:rPr>
  </w:style>
  <w:style w:type="paragraph" w:styleId="BlockText">
    <w:name w:val="Block Text"/>
    <w:basedOn w:val="Normal"/>
    <w:qFormat/>
    <w:pPr>
      <w:ind w:left="5760" w:right="2934" w:firstLine="720"/>
      <w:jc w:val="center"/>
    </w:pPr>
    <w:rPr>
      <w:rFonts w:ascii="Comic Sans MS" w:hAnsi="Comic Sans MS" w:cs="Comic Sans MS"/>
      <w:sz w:val="20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sz w:val="16"/>
    </w:rPr>
  </w:style>
  <w:style w:type="paragraph" w:styleId="BodyTextIndent2">
    <w:name w:val="Body Text Indent 2"/>
    <w:basedOn w:val="Normal"/>
    <w:qFormat/>
    <w:pPr>
      <w:ind w:left="2880" w:hanging="0"/>
    </w:pPr>
    <w:rPr>
      <w:sz w:val="16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hyperlink" Target="mailto:gbarnum@housingresourcesinc.or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42:00Z</dcterms:created>
  <dc:creator>Tech Support</dc:creator>
  <dc:description/>
  <cp:keywords/>
  <dc:language>en-US</dc:language>
  <cp:lastModifiedBy>Galyn Barnum</cp:lastModifiedBy>
  <cp:lastPrinted>2016-07-06T09:37:00Z</cp:lastPrinted>
  <dcterms:modified xsi:type="dcterms:W3CDTF">2017-06-20T14:23:00Z</dcterms:modified>
  <cp:revision>10</cp:revision>
  <dc:subject/>
  <dc:title>VOLUNTEER APPLICATION FORM</dc:title>
</cp:coreProperties>
</file>